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4"/>
          <w:szCs w:val="34"/>
        </w:rPr>
      </w:pPr>
      <w:r>
        <w:rPr>
          <w:b/>
          <w:color w:val="008000"/>
          <w:sz w:val="34"/>
          <w:szCs w:val="34"/>
        </w:rPr>
        <w:t xml:space="preserve">Памятка для родителей </w:t>
      </w:r>
    </w:p>
    <w:p>
      <w:pPr>
        <w:pStyle w:val="Normal"/>
        <w:rPr>
          <w:sz w:val="56"/>
          <w:szCs w:val="5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« Изучаем дорожную азбуку »</w:t>
      </w:r>
    </w:p>
    <w:p>
      <w:pPr>
        <w:pStyle w:val="Normal"/>
        <w:jc w:val="both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важаемые родители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воевременно обучайте детей умению ориентироваться в дорожной ситуации, воспитывайте у ребёнка потребность быть дисциплинированным и внимательным на улице, осторожным и осмотрительны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гда ли мы, взрослые подаём ребёнку пример соблюдения правил безопасного перехода улиц и перекрёстков, посадки в трамвай, троллейбус. Автобус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мните! Нарушая правила дорожного движения, вы как бы негласно разрешаете нарушить их своим детям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Учите ребён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спешить при переходе улиц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ереходить дорогу только тогда, когда обзору её никто не мешае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ежде чем перейти, дождитесь, чтобы транспорт отъехал от остановки, тогда обзор улицы не будет ограничен. Часто приводит к несчастному случаю неосторожный переход улицы из-за стоящего транспорта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оспитывайте у ребёнка умение быть бдительным и внимательным на улице. Так, оказавшись рядом со стоящим автобусом, предложите ребёнку остановиться, внимательно осмотреться, не приближается ли маш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ъясните ему, какая опасность может ожидать пешехода, если он внезапно выходит из-за стоящего транспорта на проезжую часть улицы. Пешеход не видит идущий транспорт, водители не видят пешех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ьшую помощь в закреплении знаний дорожного движения вам окажут игры. Сделайте из кубиков и разноцветной бумаги дома, тротуары и мостовые, пешеходов, игрушечный транспорт. На таком макете вы можете с ребёнком разыграть различные дорожные ситуации, благодаря которым он более прочно и осмысленно освоит правила поведения на у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 xml:space="preserve">  </w:t>
      </w:r>
      <w:r>
        <w:rPr>
          <w:b/>
          <w:color w:val="FF00FF"/>
          <w:sz w:val="52"/>
          <w:szCs w:val="52"/>
        </w:rPr>
        <w:t>Для закрепления знаний детей о правилах дорожного движения и сигналах светофора используйте</w:t>
      </w:r>
      <w:r>
        <w:rPr>
          <w:color w:val="FF00FF"/>
          <w:sz w:val="52"/>
          <w:szCs w:val="52"/>
        </w:rPr>
        <w:t>:</w:t>
      </w:r>
    </w:p>
    <w:p>
      <w:pPr>
        <w:pStyle w:val="Normal"/>
        <w:rPr/>
      </w:pPr>
      <w:r>
        <w:rPr>
          <w:b/>
          <w:sz w:val="40"/>
          <w:szCs w:val="40"/>
        </w:rPr>
        <w:t xml:space="preserve">– </w:t>
      </w:r>
      <w:r>
        <w:rPr>
          <w:b/>
          <w:sz w:val="40"/>
          <w:szCs w:val="40"/>
        </w:rPr>
        <w:t>настольные иг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Светофор», «Лото пешехода», «Мы по городу идем», «Час пик», «Мои говорящие машины», «Учим дорожные знаки», «Детям о правилах дорожного движения», «Викторина по правилам дорожного движения», «С Хрюшей через дорогу», «Правила дорожного движ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215515" cy="1903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885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16150" cy="1706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217420" cy="1800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2514600" cy="2185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444115" cy="1788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2446020" cy="1828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016760" cy="2817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3472180" cy="2324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мультфильм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Азбука безопасности на дороге» («Уроки тётушки Совы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«Что такое светофор»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Пешеходный переход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Торопыжка переходит дорог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Смешарики. Азбука безопасности. Зебра в городе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– </w:t>
      </w:r>
      <w:r>
        <w:rPr>
          <w:b/>
          <w:sz w:val="40"/>
          <w:szCs w:val="40"/>
        </w:rPr>
        <w:t>детские художественные произведения с последующей беседой о прочитанн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. Михалков «Скверная история», «Дядя Стёпа-милиционе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. Ильин и Сегал «Машина на нашей улиц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. Серебряков «Знакомьтесь-автомобиль», «Законы улиц и дорог», «Дорожная грамота»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. Пишумов «Посмотрите, постовой», «Это улица моя»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. Дорохова «Красный, жёлтый, зелёны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Используйте прогулки с детьми для объяснения им правил безопасности на улицах:</w:t>
      </w:r>
    </w:p>
    <w:p>
      <w:pPr>
        <w:pStyle w:val="Normal"/>
        <w:jc w:val="both"/>
        <w:rPr/>
      </w:pPr>
      <w:r>
        <w:rPr>
          <w:sz w:val="32"/>
          <w:szCs w:val="32"/>
        </w:rPr>
        <w:t>–</w:t>
      </w:r>
      <w:r>
        <w:rPr>
          <w:sz w:val="32"/>
          <w:szCs w:val="32"/>
        </w:rPr>
        <w:t>понаблюдайте за работой светофора, обратите внимание ребёнка на связь между цветами светофора и Движением машин и пешеход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покажите ребёнку знаки, указатели дорожного движения, расскажите об их значении;</w:t>
      </w:r>
    </w:p>
    <w:p>
      <w:pPr>
        <w:pStyle w:val="Normal"/>
        <w:jc w:val="both"/>
        <w:rPr/>
      </w:pPr>
      <w:r>
        <w:rPr>
          <w:sz w:val="32"/>
          <w:szCs w:val="32"/>
        </w:rPr>
        <w:t>–</w:t>
      </w:r>
      <w:r>
        <w:rPr>
          <w:sz w:val="32"/>
          <w:szCs w:val="32"/>
        </w:rPr>
        <w:t>предложите ребёнку самому найти дорогу домой, когда берёте его с собой, отправляясь в магазин, гуля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чаще обращайтесь к ребёнку во время движения по улице с вопросами, как, по его мнению, следует поступать на улице в том ином случае, что означает тот или иной знак;</w:t>
      </w:r>
    </w:p>
    <w:p>
      <w:pPr>
        <w:pStyle w:val="Normal"/>
        <w:jc w:val="both"/>
        <w:rPr/>
      </w:pPr>
      <w:r>
        <w:rPr>
          <w:sz w:val="32"/>
          <w:szCs w:val="32"/>
        </w:rPr>
        <w:t>–</w:t>
      </w:r>
      <w:r>
        <w:rPr>
          <w:sz w:val="32"/>
          <w:szCs w:val="32"/>
        </w:rPr>
        <w:t>объясните детям своё поведение на улице: причину остановок на тротуаре для обзора дороги, выбор места перехода дороги, свои действия в разных ситуациях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жалейте времени на «уроки» поведения детей на улице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566160" cy="2520950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К моменту поступления ребёнка в школу он должен усвоить и соблюдать следующие правила поведения на улице и транспорт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грай только в стороне  от дорог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ереходи улицу там, где обозначены указатели перехода, где их нет – на перекрёстках по линии тротуа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ереходи улицу только шагом, не бег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леди за сигналом светофора, когда переходишь улиц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смотри сначала налево, потом напра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е пересекай путь приближающемуся транспорт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ашины, стоящие на дороге  у тротуара или обочины, всегда обходи так, чтобы был хороший обзор дороги, проезжей ч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трамвай всегда обходи спере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ходи в любой вид транспорта и выходи из него только тогда, когда он стоит, нельзя прыгать на хо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е высовывайся из окна движущегося транспор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ыходи из машины только с правой стороны, когда она подъехала к тротуару или обочине дорог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ли ты потерялся на улице, не плачь, попроси прохожего взрослого или полицейского помочь тебе, назови свой адр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5980" cy="26416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4:00Z</dcterms:created>
  <dc:creator>Дима</dc:creator>
  <dc:description/>
  <cp:keywords/>
  <dc:language>en-US</dc:language>
  <cp:lastModifiedBy>Admin</cp:lastModifiedBy>
  <cp:lastPrinted>2016-05-19T09:47:00Z</cp:lastPrinted>
  <dcterms:modified xsi:type="dcterms:W3CDTF">2017-07-25T13:57:00Z</dcterms:modified>
  <cp:revision>3</cp:revision>
  <dc:subject/>
  <dc:title>Памятка</dc:title>
</cp:coreProperties>
</file>